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OÜ Estvi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18028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õrno, Kehala küla, Vinni vald, Lääne-Viruma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8 7979, info@estvia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igo Võrno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8 7979, info@estvia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17205 Vinni – Mõdriku, km 0,25 – 0,30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Riigitee 17205 sulgemine vahemikus km 0,250 – 0,300 veetorustikuga seotud ehitustöödeks perioodil 02.10.2025, kell 08:00 kuni 03.10.2025 kell 19:00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PA ja Päästeameti teavit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TÜ Põhja-Eesti Ühistranspordikeskuse teavit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22:00Z</dcterms:created>
  <dc:creator>kristjan</dc:creator>
  <dc:description/>
  <cp:keywords/>
  <dc:language>en-US</dc:language>
  <cp:lastModifiedBy>Kasutaja</cp:lastModifiedBy>
  <cp:lastPrinted>2013-01-31T08:41:00Z</cp:lastPrinted>
  <dcterms:modified xsi:type="dcterms:W3CDTF">2025-09-29T12:22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